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Personal Inventory 2.12 program!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primarily for home usage.  It will keep track of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household and is especially great for insur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NV 2.12 keeps track of all household items and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acking depreciation using 4 different methods.  Each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ategorized and tracked by room or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supports 43 line mode for EGA/VGA screens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s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nter "INV" or "START" at the DOS prompt to 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opening screen.  Press the ENTER ke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F1 at any time to get on-line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new items you must go to the INVENTORY MENU. 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, enter 'a' to add a new item.  The cursor will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screen and you will be able to add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all of your household items press the F9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PAGE.  You will see a browse list of all y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n item, simply enter 'd' from the HEADER P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MENU.  The item will be perman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an item simply press the ENTER key from the HEAD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ighlight bar can be positioned over any of the fiel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 and RIGHT arrow keys to move from page to p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a display of the depreciation schedules (declining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ining, straight line and sum-of-years). 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 to move from item to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o backup the datafiles by answering 'y'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i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being distributed as shareware - meaning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efore you buy the system.  If you don't have use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imply discard it with no risk.  If you decide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, you must register.  Registration entitles you t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phone support.  The price to register this program is only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send a check for $20 (US funds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490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331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4422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 Corporation also distribute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Y - A memory resident phone message tracking program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pti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(R) - A contact management program called "The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Buy" by Business Marketing Magazine - Jan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eps track of phone calls, letters, appointment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hone dialer, and plenty of calendars. 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Perfect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YS PLUS - A vehicle management system keeping track of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G, warranties, scheduled services, repairs, oi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SC key at all times to exit what you are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1 key for on-line help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sure that you make regular backups of your data.  When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you will be asked if you wish to make a backup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y' and the batch file IBACKUP.BAT will be run.  This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mpress the data files and copy the compressed file 'INV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ive A.  You may modify the batch file to suit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AS IS,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Corporation specifically disclaims any and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but not limited to,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no event, shall Contact Plus Corporation be liable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